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42240</wp:posOffset>
            </wp:positionV>
            <wp:extent cx="743585" cy="819150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สำหรับตำแหน่งประเภทวิชา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ชีพเฉพาะหรือเชี่ยวชาญเฉพาะ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ที่มีตำแหน่งประเภทผู้บริหาร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t" o:allowincell="f" style="position:absolute;margin-left:62.2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3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268.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สถานภาพ            ข้าราชการ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  <w:t xml:space="preserve">                    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                  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4290</wp:posOffset>
                </wp:positionV>
                <wp:extent cx="190500" cy="190500"/>
                <wp:effectExtent l="5080" t="5080" r="5080" b="5080"/>
                <wp:wrapNone/>
                <wp:docPr id="4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62.25pt;margin-top:2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757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080" b="5080"/>
                <wp:wrapNone/>
                <wp:docPr id="5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269.1pt;margin-top:3.7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  <w:tab/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)   </w:t>
        <w:tab/>
        <w:t xml:space="preserve">          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ลูกจ้างงบรายได้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24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70180</wp:posOffset>
                </wp:positionV>
                <wp:extent cx="251460" cy="259080"/>
                <wp:effectExtent l="5080" t="5080" r="5080" b="5080"/>
                <wp:wrapNone/>
                <wp:docPr id="6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15.2pt;margin-top:13.4pt;width:19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๑  ตุลาค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ถึง ๓๑  มีนาค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ind w:left="2160" w:firstLine="720"/>
        <w:rPr>
          <w:rFonts w:ascii="TH SarabunPSK;TH SarabunPSK" w:hAnsi="TH SarabunPSK;TH SarabunPSK" w:cs="TH SarabunPSK;TH SarabunPSK"/>
          <w:color w:val="000000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5420</wp:posOffset>
                </wp:positionH>
                <wp:positionV relativeFrom="paragraph">
                  <wp:posOffset>32385</wp:posOffset>
                </wp:positionV>
                <wp:extent cx="259080" cy="243840"/>
                <wp:effectExtent l="5080" t="5080" r="5080" b="5080"/>
                <wp:wrapNone/>
                <wp:docPr id="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114.6pt;margin-top:2.55pt;width:20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ถึง ๓๐  กันยายน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 xml:space="preserve"> </w:t>
      </w:r>
    </w:p>
    <w:p>
      <w:pPr>
        <w:pStyle w:val="Normal"/>
        <w:autoSpaceDE w:val="false"/>
        <w:ind w:left="2160" w:firstLine="720"/>
        <w:rPr>
          <w:rFonts w:ascii="TH SarabunPSK;TH SarabunPSK" w:hAnsi="TH SarabunPSK;TH SarabunPSK" w:cs="TH SarabunPSK;TH SarabunPSK"/>
          <w:color w:val="000000"/>
          <w:sz w:val="16"/>
          <w:szCs w:val="16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16"/>
          <w:szCs w:val="16"/>
          <w:u w:val="dotted"/>
        </w:rPr>
        <w:t xml:space="preserve">    </w:t>
      </w:r>
    </w:p>
    <w:p>
      <w:pPr>
        <w:pStyle w:val="Normal"/>
        <w:autoSpaceDE w:val="false"/>
        <w:ind w:right="-718" w:hanging="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  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 xml:space="preserve">                             </w:t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ะดับตำแหน่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 xml:space="preserve">                                                      </w:t>
        <w:tab/>
        <w:t xml:space="preserve">    </w:t>
      </w:r>
    </w:p>
    <w:p>
      <w:pPr>
        <w:pStyle w:val="Normal"/>
        <w:autoSpaceDE w:val="false"/>
        <w:ind w:right="-718" w:hanging="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ื่อตำแหน่งบริห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 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;TH SarabunPSK" w:ascii="TH SarabunPSK;TH SarabunPSK" w:hAnsi="TH SarabunPSK;TH SarabunPSK"/>
          <w:sz w:val="28"/>
          <w:u w:val="dotted"/>
        </w:rPr>
        <w:t xml:space="preserve"> 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52"/>
          <w:szCs w:val="52"/>
          <w:u w:val="dotted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;TH SarabunPSK" w:hAnsi="TH SarabunPSK;TH SarabunPSK" w:cs="TH SarabunPSK;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</w:r>
      <w:r>
        <w:rPr>
          <w:rFonts w:cs="TH SarabunPSK;TH SarabunPSK" w:ascii="TH SarabunPSK;TH SarabunPSK" w:hAnsi="TH SarabunPSK;TH SarabunPSK"/>
          <w:sz w:val="28"/>
          <w:u w:val="dotted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 xml:space="preserve">                   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ป่วย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พิธีฮัจย์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ขาดราชกา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52"/>
          <w:szCs w:val="5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085</wp:posOffset>
                </wp:positionH>
                <wp:positionV relativeFrom="paragraph">
                  <wp:posOffset>107950</wp:posOffset>
                </wp:positionV>
                <wp:extent cx="6587490" cy="3036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303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ใช้เพื่อกรอกคะแนนการประเมินในองค์ประกอบ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ที่ ๑ ด้านผลสัมฤทธิ์ของงา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ที่ ๒ ด้านพฤติกรรมการปฏิบัติราชการ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ที่ ๓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เช่น พฤติกรรมการมาทำงาน การรักษาวินัยและการประพฤติตนเหมาะสมกับการเป็นข้าราชการ   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๓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๕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และให้ความเห็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239.1pt;mso-wrap-distance-left:9.05pt;mso-wrap-distance-right:9.05pt;mso-wrap-distance-top:0pt;mso-wrap-distance-bottom:0pt;margin-top:8.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๑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๒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ใช้เพื่อกรอกคะแนนการประเมินในองค์ประกอบ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องค์ประกอบที่ ๑ ด้านผลสัมฤทธิ์ของงาน 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องค์ประกอบที่ ๒ ด้านพฤติกรรมการปฏิบัติราชการ 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องค์ประกอบที่ ๓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เช่น พฤติกรรมการมาทำงาน การรักษาวินัยและการประพฤติตนเหมาะสมกับการเป็นข้าราชการ    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๓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๔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๕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และให้ความเห็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  <w:r>
        <w:br w:type="page"/>
      </w:r>
    </w:p>
    <w:p>
      <w:pPr>
        <w:pStyle w:val="Header"/>
        <w:ind w:right="2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่วนที่ ๒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60"/>
        <w:gridCol w:w="990"/>
        <w:gridCol w:w="1440"/>
      </w:tblGrid>
      <w:tr>
        <w:trPr>
          <w:trHeight w:val="139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%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4325</wp:posOffset>
                      </wp:positionV>
                      <wp:extent cx="685800" cy="0"/>
                      <wp:effectExtent l="0" t="5080" r="0" b="5080"/>
                      <wp:wrapNone/>
                      <wp:docPr id="9" name="Lin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4.75pt" to="54.75pt,24.75pt" ID="Line 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X 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 xml:space="preserve">องค์ประกอบที่  ๑ 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 xml:space="preserve">องค์ประกอบที่  ๒ 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 xml:space="preserve">องค์ประกอบที่  ๓ 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เช่น การปฏิบัติตนเหมาะสมกับการเป็นข้าราชการ การเข้าร่วมกิจกรรมของมหาวิทยาลัยและกิจกรรมของหน่วยงานที่สังก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314960</wp:posOffset>
                </wp:positionV>
                <wp:extent cx="2717165" cy="1929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หมายเหตุ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24.8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หมายเหตุ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78105</wp:posOffset>
                </wp:positionV>
                <wp:extent cx="180975" cy="161925"/>
                <wp:effectExtent l="5715" t="5715" r="4445" b="4445"/>
                <wp:wrapNone/>
                <wp:docPr id="11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46.5pt;margin-top:6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ีเด่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 </w:t>
        <w:tab/>
        <w:tab/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180975" cy="161925"/>
                <wp:effectExtent l="5715" t="5715" r="4445" b="4445"/>
                <wp:wrapNone/>
                <wp:docPr id="12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t" o:allowincell="f" style="position:absolute;margin-left:46.5pt;margin-top:5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67945</wp:posOffset>
                </wp:positionV>
                <wp:extent cx="180975" cy="161925"/>
                <wp:effectExtent l="5715" t="5715" r="4445" b="4445"/>
                <wp:wrapNone/>
                <wp:docPr id="13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t" o:allowincell="f" style="position:absolute;margin-left:46.5pt;margin-top:5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ดี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14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t" o:allowincell="f" style="position:absolute;margin-left:46.5pt;margin-top:5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พอใช้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80975" cy="161925"/>
                <wp:effectExtent l="5715" t="5715" r="4445" b="4445"/>
                <wp:wrapNone/>
                <wp:docPr id="15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t" o:allowincell="f" style="position:absolute;margin-left:46.5pt;margin-top: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 w:val="32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6038850" cy="2724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ได้รับทราบผลการประเมินและแผนพัฒนาการปฏิบัติราชการรายบุคคล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1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นาค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68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14.5pt;mso-wrap-distance-left:9.05pt;mso-wrap-distance-right:9.05pt;mso-wrap-distance-top:0pt;mso-wrap-distance-bottom:0pt;margin-top:7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การประเมิ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ได้รับทราบผลการประเมินและแผนพัฒนาการปฏิบัติราชการรายบุคคล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1…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นาค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68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35585</wp:posOffset>
                </wp:positionV>
                <wp:extent cx="289560" cy="320040"/>
                <wp:effectExtent l="1905" t="1905" r="1905" b="1905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2pt;margin-top:18.55pt;width:22.75pt;height:2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212725</wp:posOffset>
                </wp:positionV>
                <wp:extent cx="320040" cy="320040"/>
                <wp:effectExtent l="1905" t="1905" r="1905" b="1905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5pt;margin-top:16.75pt;width:25.15pt;height:25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6038850" cy="4682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0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ได้แจ้งผลการประเมินและผู้รับการประเมินได้ลงนามรับทรา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  <w:lang w:val="th-TH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/>
                                <w:sz w:val="36"/>
                                <w:szCs w:val="36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1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ได้แจ้งผลการประเมินเมื่อวันที่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แต่ผู้รับการประเมินไม่ลงนามรับทราบ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โดยมี นาย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พยาน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1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นาค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2568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368.7pt;mso-wrap-distance-left:9.05pt;mso-wrap-distance-right:9.05pt;mso-wrap-distance-top:0pt;mso-wrap-distance-bottom:0pt;margin-top:12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;TH SarabunPSK" w:hAnsi="TH SarabunPSK;TH SarabunPSK" w:cs="TH SarabunPSK;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ได้แจ้งผลการประเมินและผู้รับการประเมินได้ลงนามรับทราบ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6"/>
                          <w:szCs w:val="36"/>
                          <w:lang w:val="th-TH" w:eastAsia="en-US"/>
                        </w:rPr>
                        <w:t xml:space="preserve">   </w:t>
                      </w:r>
                      <w:r>
                        <w:rPr>
                          <w:rFonts w:eastAsia="TH SarabunPSK;TH SarabunPSK"/>
                          <w:sz w:val="36"/>
                          <w:szCs w:val="36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3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ได้แจ้งผลการประเมินเมื่อวันที่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แต่ผู้รับการประเมินไม่ลงนามรับทราบ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โดยมี นาย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เป็นพยาน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1…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นาค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2568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: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92405</wp:posOffset>
                </wp:positionV>
                <wp:extent cx="6038850" cy="34023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15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ังคับบัญชาเหนือขึ้นไป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</wp:posOffset>
                </wp:positionH>
                <wp:positionV relativeFrom="paragraph">
                  <wp:posOffset>212725</wp:posOffset>
                </wp:positionV>
                <wp:extent cx="274320" cy="236220"/>
                <wp:effectExtent l="1905" t="1905" r="1905" b="1905"/>
                <wp:wrapNone/>
                <wp:docPr id="2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4.6pt;margin-top:16.75pt;width:21.5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175260</wp:posOffset>
                </wp:positionV>
                <wp:extent cx="274320" cy="228600"/>
                <wp:effectExtent l="1905" t="1905" r="1905" b="1905"/>
                <wp:wrapNone/>
                <wp:docPr id="2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4pt;margin-top:13.8pt;width:21.5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;TH SarabunPSK" w:hAnsi="TH SarabunPSK;TH SarabunPSK" w:cs="TH SarabunPSK;TH SarabunPSK"/>
          <w:sz w:val="6"/>
          <w:szCs w:val="6"/>
        </w:rPr>
      </w:pPr>
      <w:r>
        <w:rPr>
          <w:rFonts w:cs="TH SarabunPSK;TH SarabunPSK" w:ascii="TH SarabunPSK;TH SarabunPSK" w:hAnsi="TH SarabunPSK;TH SarabunPSK"/>
          <w:sz w:val="6"/>
          <w:szCs w:val="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038850" cy="34023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35585"/>
                                  <wp:effectExtent l="0" t="0" r="0" b="0"/>
                                  <wp:docPr id="28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3" t="-121" r="-103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28600"/>
                                  <wp:effectExtent l="0" t="0" r="0" b="0"/>
                                  <wp:docPr id="29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3" t="-125" r="-10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0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lang w:val="th-TH" w:eastAsia="en-US"/>
                        </w:rPr>
                        <w:drawing>
                          <wp:inline distT="0" distB="0" distL="0" distR="0">
                            <wp:extent cx="273685" cy="235585"/>
                            <wp:effectExtent l="0" t="0" r="0" b="0"/>
                            <wp:docPr id="30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3" t="-121" r="-103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/>
                          <w:lang w:val="th-TH" w:eastAsia="en-US"/>
                        </w:rPr>
                        <w:drawing>
                          <wp:inline distT="0" distB="0" distL="0" distR="0">
                            <wp:extent cx="273685" cy="228600"/>
                            <wp:effectExtent l="0" t="0" r="0" b="0"/>
                            <wp:docPr id="3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3" t="-125" r="-103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1440" w:right="566" w:gutter="0" w:header="709" w:top="103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 xml:space="preserve">. 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cs="Angsana New" w:ascii="Angsana New" w:hAnsi="Angsana New"/>
        <w:sz w:val="28"/>
      </w:rPr>
      <w:t xml:space="preserve"> 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12:00Z</dcterms:created>
  <dc:creator>rucom</dc:creator>
  <dc:description/>
  <cp:keywords/>
  <dc:language>en-US</dc:language>
  <cp:lastModifiedBy>Nuch</cp:lastModifiedBy>
  <cp:lastPrinted>2022-02-17T11:36:00Z</cp:lastPrinted>
  <dcterms:modified xsi:type="dcterms:W3CDTF">2024-10-01T03:26:00Z</dcterms:modified>
  <cp:revision>3</cp:revision>
  <dc:subject/>
  <dc:title>การประเมินผลการปฏิบัติราชการ</dc:title>
</cp:coreProperties>
</file>