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องค์ประกอบที่ ๒</w:t>
      </w:r>
    </w:p>
    <w:p>
      <w:pPr>
        <w:pStyle w:val="Normal"/>
        <w:widowControl w:val="false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ข้อตกลงการประเมินพฤติกรรมการปฏิบัติราชการ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)  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สำหรับตำแหน่งประเภทวิชาชีพเฉพาะ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หรือ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เชี่ยวชาญเฉพาะ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และตำแหน่งประเภททั่วไป</w:t>
      </w:r>
    </w:p>
    <w:p>
      <w:pPr>
        <w:pStyle w:val="Normal"/>
        <w:widowControl w:val="false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27660" cy="28194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7.6pt;margin-top:1.05pt;width:25.75pt;height:22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5715</wp:posOffset>
                </wp:positionV>
                <wp:extent cx="289560" cy="29718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6.2pt;margin-top:0.45pt;width:22.75pt;height:23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อบการประเมิน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eastAsia="Calibri" w:cs="TH SarabunPSK;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อบที่  ๑ วันที่ ๑ ตุลาค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...............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ถึงวันที่  ๓๑  มีนาคม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รอบที่  ๒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ที่ ๑ เมษายน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.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ab/>
        <w:tab/>
        <w:t xml:space="preserve">      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>ตำแหน่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ระดับ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</w:rPr>
        <w:t xml:space="preserve"> สังกัด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PSK;TH SarabunPSK" w:hAnsi="TH SarabunPSK;TH SarabunPSK" w:eastAsia="Calibri" w:cs="TH SarabunPSK;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>ผู้ประเมิน                                                                                            ตำแหน่ง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>/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ระดับ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;TH SarabunPSK" w:hAnsi="TH SarabunPSK;TH SarabunPSK" w:eastAsia="Calibri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             </w:t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   </w:t>
      </w:r>
      <w:r>
        <w:rPr>
          <w:rFonts w:eastAsia="Calibri"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  <w:r>
        <w:rPr>
          <w:rFonts w:eastAsia="Calibri"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</w:p>
    <w:tbl>
      <w:tblPr>
        <w:tblW w:w="15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5"/>
        <w:gridCol w:w="1575"/>
        <w:gridCol w:w="6"/>
        <w:gridCol w:w="1074"/>
        <w:gridCol w:w="405"/>
        <w:gridCol w:w="2835"/>
        <w:gridCol w:w="1575"/>
        <w:gridCol w:w="1755"/>
        <w:gridCol w:w="1251"/>
        <w:gridCol w:w="9"/>
      </w:tblGrid>
      <w:tr>
        <w:trPr>
          <w:trHeight w:val="15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ฉพาะตามลักษณะงาน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ปฏิบัต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คาดหวั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ตรวจสอบความถูกต้อ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ามกระบวนง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มั่นใจในตนเอ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ยืดหยุ่นผ่อนปร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ยึดมั่นในความถูกต้อ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อบธรรมและจริยธรร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ผูกพันที่มีต่อ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สร้างสัมพันธภา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คะแนนสมรรถนะหลั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10"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6" w:hanging="0"/>
              <w:jc w:val="center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u w:val="dotted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vanish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vanish/>
          <w:sz w:val="32"/>
          <w:szCs w:val="32"/>
        </w:rPr>
      </w:r>
    </w:p>
    <w:tbl>
      <w:tblPr>
        <w:tblW w:w="153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340"/>
        <w:gridCol w:w="2205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2" w:hanging="0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รายละเอียดตามสูต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06" w:hanging="0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1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61620</wp:posOffset>
                      </wp:positionV>
                      <wp:extent cx="4304665" cy="7620"/>
                      <wp:effectExtent l="635" t="5080" r="635" b="5080"/>
                      <wp:wrapNone/>
                      <wp:docPr id="3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4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20.6pt" to="420.3pt,21.1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5715" t="5080" r="0" b="5715"/>
                      <wp:wrapNone/>
                      <wp:docPr id="4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4" stroked="t" o:allowincell="t" style="position:absolute;margin-left:66.3pt;margin-top:3.7pt;width:7.1pt;height:3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46990</wp:posOffset>
                      </wp:positionV>
                      <wp:extent cx="90805" cy="410210"/>
                      <wp:effectExtent l="635" t="5080" r="5080" b="5715"/>
                      <wp:wrapNone/>
                      <wp:docPr id="5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0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5" stroked="t" o:allowincell="t" style="position:absolute;margin-left:420.35pt;margin-top:3.7pt;width:7.1pt;height:3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คะแนนสมรรถนะหลั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+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มรรถนะเฉพาะตามลักษณะงานที่ปฏิบัติ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x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val="en-US" w:eastAsia="en-US"/>
              </w:rPr>
              <w:t xml:space="preserve">                     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US" w:eastAsia="en-US"/>
              </w:rPr>
              <w:t>คะแนนของระดับตำแหน่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US" w:eastAsia="en-US"/>
              </w:rPr>
              <w:t>ที่ครอ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9370</wp:posOffset>
                      </wp:positionV>
                      <wp:extent cx="112395" cy="647700"/>
                      <wp:effectExtent l="5715" t="5080" r="0" b="5080"/>
                      <wp:wrapNone/>
                      <wp:docPr id="6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647640"/>
                              </a:xfrm>
                              <a:custGeom>
                                <a:avLst/>
                                <a:gdLst>
                                  <a:gd name="textAreaLeft" fmla="*/ 18720 w 63720"/>
                                  <a:gd name="textAreaRight" fmla="*/ 64080 w 637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stroked="t" o:allowincell="t" style="position:absolute;margin-left:5.45pt;margin-top:3.1pt;width:8.8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4130</wp:posOffset>
                      </wp:positionV>
                      <wp:extent cx="106045" cy="662940"/>
                      <wp:effectExtent l="1270" t="5080" r="5080" b="5715"/>
                      <wp:wrapNone/>
                      <wp:docPr id="7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66312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42120 w 60120"/>
                                  <a:gd name="textAreaTop" fmla="*/ 15480 h 375840"/>
                                  <a:gd name="textAreaBottom" fmla="*/ 36036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60.65pt;margin-top:1.9pt;width:8.3pt;height:52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5265</wp:posOffset>
                      </wp:positionV>
                      <wp:extent cx="617855" cy="1270"/>
                      <wp:effectExtent l="635" t="5080" r="635" b="508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6" stroked="t" o:allowincell="t" style="position:absolute;margin-left:12.05pt;margin-top:16.95pt;width:48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x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๑๐๐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ind w:right="-1066" w:hanging="0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</w:rPr>
              <w:t>=</w:t>
            </w:r>
          </w:p>
        </w:tc>
      </w:tr>
    </w:tbl>
    <w:p>
      <w:pPr>
        <w:pStyle w:val="Normal"/>
        <w:ind w:right="-1066" w:hanging="357"/>
        <w:jc w:val="left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eastAsia="Calibri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eastAsia="Calibri" w:cs="TH SarabunPSK;TH SarabunPSK"/>
          <w:b/>
          <w:b/>
          <w:bCs/>
          <w:sz w:val="10"/>
          <w:szCs w:val="10"/>
        </w:rPr>
      </w:pPr>
      <w:r>
        <w:rPr>
          <w:rFonts w:eastAsia="Calibri"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30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2567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30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2567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30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ันยา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.2567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30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ันยา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.2567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3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lang w:val="en-US" w:eastAsia="en-US"/>
        </w:rPr>
      </w:pPr>
      <w:r>
        <w:rPr>
          <w:rFonts w:cs="TH SarabunPSK;TH SarabunPSK" w:ascii="TH SarabunPSK;TH SarabunPSK" w:hAnsi="TH SarabunPSK;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9422130" cy="2198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31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2568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31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2568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1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31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นาค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2568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31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นาค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2568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สำหรับตำแหน่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ประเภทวิชาชีพเฉพาะ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หรือ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เชี่ยวชาญเฉพาะ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และตำแหน่งประเภททั่วไป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tbl>
      <w:tblPr>
        <w:tblW w:w="1448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40"/>
        <w:gridCol w:w="1916"/>
        <w:gridCol w:w="2044"/>
        <w:gridCol w:w="1440"/>
        <w:gridCol w:w="1980"/>
        <w:gridCol w:w="1428"/>
        <w:gridCol w:w="8"/>
      </w:tblGrid>
      <w:tr>
        <w:trPr>
          <w:trHeight w:val="84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ื่อตำแหน่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ของระดับตำแหน่ง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</w:p>
        </w:tc>
      </w:tr>
      <w:tr>
        <w:trPr>
          <w:trHeight w:val="108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ชั้นต้น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ังคับบัญชาเหนือขึ้นไป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ประเภทวิชาชีพเฉพาะหรือเชี่ยวชาญเฉพาะ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4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 </w:t>
            </w:r>
          </w:p>
          <w:p>
            <w:pPr>
              <w:pStyle w:val="NoSpacing"/>
              <w:rPr/>
            </w:pPr>
            <w:r>
              <w:rPr/>
              <w:t> </w:t>
            </w:r>
          </w:p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4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ประเภททั่วไ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พิเศ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650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;TH SarabunPSK"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;TH SarabunPSK"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;TH SarabunPSK" w:hAnsi="TH SarabunPSK;TH SarabunPSK" w:cs="TH SarabunPSK;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;TH SarabunPSK" w:ascii="TH SarabunPSK;TH SarabunPSK" w:hAnsi="TH SarabunPSK;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;TH SarabunPSK" w:hAnsi="TH SarabunPSK;TH SarabunPSK" w:cs="TH SarabunPSK;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;TH SarabunPSK" w:ascii="TH SarabunPSK;TH SarabunPSK" w:hAnsi="TH SarabunPSK;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Normaltext">
    <w:name w:val="normal-text"/>
    <w:qFormat/>
    <w:rPr/>
  </w:style>
  <w:style w:type="character" w:styleId="Boldtext">
    <w:name w:val="bol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7:00Z</dcterms:created>
  <dc:creator>Personal</dc:creator>
  <dc:description/>
  <cp:keywords/>
  <dc:language>en-US</dc:language>
  <cp:lastModifiedBy>Nuch</cp:lastModifiedBy>
  <cp:lastPrinted>2022-05-17T16:14:00Z</cp:lastPrinted>
  <dcterms:modified xsi:type="dcterms:W3CDTF">2024-10-01T03:38:00Z</dcterms:modified>
  <cp:revision>3</cp:revision>
  <dc:subject/>
  <dc:title>การคิดวิเคราะห์ (Analytical Thinking-AT)</dc:title>
</cp:coreProperties>
</file>